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9"/>
        <w:gridCol w:w="1916"/>
      </w:tblGrid>
      <w:tr>
        <w:trPr/>
        <w:tc>
          <w:tcPr>
            <w:tcW w:w="7529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Информационная страница</w:t>
            </w:r>
          </w:p>
          <w:p>
            <w:pPr>
              <w:pStyle w:val="Style14"/>
              <w:rPr/>
            </w:pPr>
            <w:r>
              <w:rPr/>
              <w:t>1.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 Дата создания образовательного учреждения –</w:t>
              </w:r>
            </w:hyperlink>
            <w:r>
              <w:rPr>
                <w:lang w:val="en-US"/>
              </w:rPr>
              <w:t xml:space="preserve"> 1978 </w:t>
            </w:r>
            <w:r>
              <w:rPr/>
              <w:t>год.</w:t>
            </w:r>
          </w:p>
          <w:p>
            <w:pPr>
              <w:pStyle w:val="Style14"/>
              <w:rPr/>
            </w:pPr>
            <w:hyperlink r:id="rId3">
              <w:r>
                <w:rPr>
                  <w:rStyle w:val="InternetLink"/>
                </w:rPr>
                <w:t>http://jagodka-ds.narod2.yandex.ru/edit/vizitka/</w:t>
              </w:r>
            </w:hyperlink>
          </w:p>
          <w:p>
            <w:pPr>
              <w:pStyle w:val="Style14"/>
              <w:rPr/>
            </w:pPr>
            <w:r>
              <w:rPr/>
              <w:t>2. Структура образовательного учреждения:</w:t>
            </w:r>
          </w:p>
          <w:p>
            <w:pPr>
              <w:pStyle w:val="Style14"/>
              <w:rPr/>
            </w:pPr>
            <w:r>
              <w:rPr/>
              <w:t>один корпус – 126 воспитанников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6  групп полного пребывания  </w:t>
            </w:r>
          </w:p>
          <w:p>
            <w:pPr>
              <w:pStyle w:val="Normal"/>
              <w:spacing w:before="280" w:after="280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jagod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i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zitk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as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bCs/>
                <w:i/>
                <w:iCs/>
              </w:rPr>
              <w:br/>
            </w:r>
            <w:r>
              <w:rPr/>
              <w:t>3. Реализуется основная общеобразовательная программа дошкольного образования на бюджетной основе – 126 детей.</w:t>
            </w:r>
          </w:p>
          <w:p>
            <w:pPr>
              <w:pStyle w:val="Normal"/>
              <w:spacing w:before="280" w:after="280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jagod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i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zitk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as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Style14"/>
              <w:rPr/>
            </w:pPr>
            <w:r>
              <w:rPr/>
              <w:t xml:space="preserve">4. Персональный состав педагогических работников с указанием уровня образования и квалификации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://jagodka-ds.narod2.yandex.ru/edit/nashi_sotrudniki/</w:t>
              </w:r>
            </w:hyperlink>
          </w:p>
          <w:p>
            <w:pPr>
              <w:pStyle w:val="Style14"/>
              <w:rPr/>
            </w:pPr>
            <w:r>
              <w:rPr/>
              <w:t>5. Материально-техническое обеспечение и оснащенность образовательного процесса</w:t>
            </w:r>
          </w:p>
          <w:p>
            <w:pPr>
              <w:pStyle w:val="Style14"/>
              <w:rPr/>
            </w:pPr>
            <w:hyperlink r:id="rId7">
              <w:r>
                <w:rPr>
                  <w:rStyle w:val="InternetLink"/>
                </w:rPr>
                <w:t>http://jagodka-ds.narod2.yandex.ru/edit/nashi_sotrudniki/materialno_-_tehnicheskoe_obespechenie/</w:t>
              </w:r>
            </w:hyperlink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цедурный кабин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золято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методический кабинет (в методическом кабинете имеется библиотечный фонд учебно-методической  и детской литературы)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совмещённый музыкальный  и физкультурный зал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пищеблок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прачечная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групповые комнаты - 6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спальни-6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приемные - 6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туалетные комнаты - 6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комнаты для умывания-6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прогулочные площадки-6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физкультурная площадка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ежегодно  обновляется мебель, учебное и игровое оборудование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имеется телевизор, DVD, музыкальные центр в зале и магнитолы каждой группе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r>
              <w:rPr>
                <w:b/>
              </w:rPr>
              <w:t>Доступ к информационным системам и информационно-телекоммуникационным сетям</w:t>
            </w:r>
            <w:r>
              <w:rPr/>
              <w:t xml:space="preserve"> осуществляется через сеть Интернет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Электронные и электронно-цифровые образовательные ресурсы, доступ к которым обеспечивается воспитанниками</w:t>
            </w:r>
            <w:r>
              <w:rPr/>
              <w:t xml:space="preserve">, осуществляется через использование кассет, дисков различной тематики и направлениям учебно-воспитательной деятельности с детьми в рамках образовательных программ дошкольного образования.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r>
              <w:rPr/>
              <w:t xml:space="preserve">образовательная среда создана в соответствии с требованиями реализуемых образовательных программ дошкольного образования; постоянно обновляется,  пополняется. </w:t>
            </w:r>
          </w:p>
          <w:p>
            <w:pPr>
              <w:pStyle w:val="Style14"/>
              <w:rPr/>
            </w:pPr>
            <w:r>
              <w:rPr/>
              <w:t>6. Наличие стипендий и иных видов поддержки – не предоставляем.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 xml:space="preserve">8. Поступление и расходование финансовых и материальных средств по итогам финансового года </w:t>
            </w:r>
          </w:p>
          <w:p>
            <w:pPr>
              <w:pStyle w:val="Style14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jagodka-ds.narod2.yandex.ru/edit/finansovaya_deyatelnost/#</w:t>
              </w:r>
            </w:hyperlink>
          </w:p>
          <w:p>
            <w:pPr>
              <w:pStyle w:val="Style14"/>
              <w:rPr>
                <w:lang w:val="en-US"/>
              </w:rPr>
            </w:pPr>
            <w:r>
              <w:rPr/>
              <w:t xml:space="preserve">9. Копия документа, подтверждающего наличие лицензии на осуществление образовательной деятельности (с приложениями) </w:t>
            </w:r>
          </w:p>
          <w:p>
            <w:pPr>
              <w:pStyle w:val="Style14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jagodka-ds.narod2.yandex.ru/edit/normativnie_dokumenti/</w:t>
              </w:r>
            </w:hyperlink>
          </w:p>
          <w:p>
            <w:pPr>
              <w:pStyle w:val="Style14"/>
              <w:rPr/>
            </w:pPr>
            <w:r>
              <w:rPr/>
              <w:t>10. Свидетельство о государственной аккредитации не предусмотрено законодательством Российской Федерации.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 xml:space="preserve">11. Копия плана финансово-хозяйственной деятельности или бюджетной сметы образовательного учреждения </w:t>
            </w:r>
          </w:p>
          <w:p>
            <w:pPr>
              <w:pStyle w:val="Style14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jagodka-ds.narod2.yandex.ru/edit/normativnie_dokumenti/</w:t>
              </w:r>
            </w:hyperlink>
          </w:p>
          <w:p>
            <w:pPr>
              <w:pStyle w:val="Style14"/>
              <w:rPr/>
            </w:pPr>
            <w:r>
              <w:rPr/>
              <w:t xml:space="preserve">12. Отчет о результатах самоанализа </w:t>
            </w:r>
          </w:p>
          <w:p>
            <w:pPr>
              <w:pStyle w:val="Style14"/>
              <w:rPr/>
            </w:pPr>
            <w:hyperlink r:id="rId11">
              <w:r>
                <w:rPr>
                  <w:rStyle w:val="InternetLink"/>
                </w:rPr>
                <w:t>http://jagodka-ds.narod2.yandex.ru/edit/vizitka/o_nas/</w:t>
              </w:r>
            </w:hyperlink>
          </w:p>
          <w:p>
            <w:pPr>
              <w:pStyle w:val="Style14"/>
              <w:rPr/>
            </w:pPr>
            <w:r>
              <w:rPr/>
              <w:t>13. Оказание платных образовательных услуг – не оказывае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14. Сведения, указанные в пункте 3.2 статья 32 ФЗ от 12.01.1996 года № 7-ФЗ «О некоммерческих организациях»: Некоммерческие организации, обязаны ежегодно размещать в информационно-телекоммуникационной сети "Интернет" или предоставлять средствам массовой информации для опубликования отчет о своей деятельности в объеме сведений, представляемых в уполномоченный орган или его территориальный орган 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12">
        <w:r>
          <w:rPr>
            <w:rStyle w:val="InternetLink"/>
          </w:rPr>
          <w:t>http://jagodka-ds.narod2.yandex.ru/edit/normativnie_dokumenti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jagodka-ds.narod2.yandex.ru/edit/normativnie_dokumenti/normativnie_dokumenti_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ik-zolushka.ru/index.php?option=com_content&amp;view=article&amp;id=103&amp;Itemid=109" TargetMode="External"/><Relationship Id="rId3" Type="http://schemas.openxmlformats.org/officeDocument/2006/relationships/hyperlink" Target="http://jagodka-ds.narod2.yandex.ru/edit/vizitka/" TargetMode="External"/><Relationship Id="rId4" Type="http://schemas.openxmlformats.org/officeDocument/2006/relationships/hyperlink" Target="http://jagodka-ds.narod2.yandex.ru/edit/vizitka/o_nas/" TargetMode="External"/><Relationship Id="rId5" Type="http://schemas.openxmlformats.org/officeDocument/2006/relationships/hyperlink" Target="http://jagodka-ds.narod2.yandex.ru/edit/vizitka/o_nas/" TargetMode="External"/><Relationship Id="rId6" Type="http://schemas.openxmlformats.org/officeDocument/2006/relationships/hyperlink" Target="http://jagodka-ds.narod2.yandex.ru/edit/nashi_sotrudniki/" TargetMode="External"/><Relationship Id="rId7" Type="http://schemas.openxmlformats.org/officeDocument/2006/relationships/hyperlink" Target="http://jagodka-ds.narod2.yandex.ru/edit/nashi_sotrudniki/materialno_-_tehnicheskoe_obespechenie/" TargetMode="External"/><Relationship Id="rId8" Type="http://schemas.openxmlformats.org/officeDocument/2006/relationships/hyperlink" Target="http://jagodka-ds.narod2.yandex.ru/edit/finansovaya_deyatelnost/" TargetMode="External"/><Relationship Id="rId9" Type="http://schemas.openxmlformats.org/officeDocument/2006/relationships/hyperlink" Target="http://jagodka-ds.narod2.yandex.ru/edit/normativnie_dokumenti/" TargetMode="External"/><Relationship Id="rId10" Type="http://schemas.openxmlformats.org/officeDocument/2006/relationships/hyperlink" Target="http://jagodka-ds.narod2.yandex.ru/edit/normativnie_dokumenti/" TargetMode="External"/><Relationship Id="rId11" Type="http://schemas.openxmlformats.org/officeDocument/2006/relationships/hyperlink" Target="http://jagodka-ds.narod2.yandex.ru/edit/vizitka/o_nas/" TargetMode="External"/><Relationship Id="rId12" Type="http://schemas.openxmlformats.org/officeDocument/2006/relationships/hyperlink" Target="http://jagodka-ds.narod2.yandex.ru/edit/normativnie_dokumenti/" TargetMode="External"/><Relationship Id="rId13" Type="http://schemas.openxmlformats.org/officeDocument/2006/relationships/hyperlink" Target="http://jagodka-ds.narod2.yandex.ru/edit/normativnie_dokumenti/normativnie_dokumenti_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46:00Z</dcterms:created>
  <dc:creator> </dc:creator>
  <dc:description/>
  <cp:keywords/>
  <dc:language>en-US</dc:language>
  <cp:lastModifiedBy> </cp:lastModifiedBy>
  <dcterms:modified xsi:type="dcterms:W3CDTF">2012-04-30T21:46:00Z</dcterms:modified>
  <cp:revision>11</cp:revision>
  <dc:subject/>
  <dc:title>Информационная страница</dc:title>
</cp:coreProperties>
</file>