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деятельности дошко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-2012 учебный год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  <w:szCs w:val="18"/>
        </w:rPr>
      </w:pPr>
      <w:r>
        <w:rPr>
          <w:b/>
          <w:sz w:val="28"/>
          <w:szCs w:val="28"/>
        </w:rPr>
        <w:t>МАДОУ «Детский сад №3 «Ягодка»</w:t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34"/>
        <w:gridCol w:w="112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аль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ож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енные показат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ариативные формы работ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аличие групп семейного воспитания – показатель для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Коэффициент посещаемости (средний по городу – 0,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ий и выше среднего по городу  163:248 =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личество дней, пропущенных одним ребенком по болезни (средний по городу – 11,8) – показатель для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доровьесберегающие гигиенические регл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санэпид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санэпидблагополу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редоставление дополнительных платных услуг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 плат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иных услуг на платной основе (гувернерство, клубы по интересам, группы выходного дн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Организация методической и опытно-экспериментальной работы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личие структур муниципальной методической службы на базе ДОУ (комплекс инновационного развития, центр результативного опыта, центр потенциального роста, сетевое сообщество, консультативный пункт) – по 1 баллу за каждую струк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рансляция педагогического опыта на уровне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ляция педагогического опыта на уровн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ЭР представлена на уровн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методических разработок утвержденных муниципальным экспертным со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онкурсах профессионального мастерства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ивное участие в конкурсах профессионального мастерства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ечатных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Удовлетворенность родителей качеством дошкольного образования (самоанализа) </w:t>
            </w:r>
            <w:r>
              <w:rPr/>
              <w:t>средний по городу</w:t>
            </w:r>
            <w:r>
              <w:rPr>
                <w:b/>
              </w:rPr>
              <w:t xml:space="preserve"> – 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rPr/>
            </w:pPr>
            <w:r>
              <w:rPr/>
              <w:t>- средний и выше среднего по городу</w:t>
              <w:tab/>
              <w:t xml:space="preserve"> 8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частие воспитанников ДОУ в мероприятиях различного уровня (конкурсы, фестивали, конференции, акции, проект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ДОУ в мероприятиях различного уровня (конкурсы, фестивали, конференции, акции, проект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воспитанников ДОУ в мероприятиях различного уровня (конкурсы, фестивали, конференции, акции, проект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адровое обеспечение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укомплектованности учреждения педагогическими кадрами (по нормати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педагогических работников, из числа подлежащих аттестации, аттестованных на первую и высшую квалификационные категории (средний и выше среднего по городу – 67,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педагогических работников, из числа подлежащих аттестации в 2011/12 учебном году, подтвердивших или повысивших квалификационные категории по новой модели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руководящих и педагогических работников, имеющих высшее образование от общего числа работающих (средний и выше среднего по городу по итогам 2011 – 57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молодых специалистов, продолжающих работать в учреждении от общего числа </w:t>
            </w:r>
            <w:r>
              <w:rPr>
                <w:b/>
                <w:i/>
              </w:rPr>
              <w:t xml:space="preserve">педагогов  </w:t>
            </w:r>
            <w:r>
              <w:rPr/>
              <w:t xml:space="preserve">за 3 года (учитываются </w:t>
            </w:r>
            <w:r>
              <w:rPr>
                <w:b/>
                <w:i/>
              </w:rPr>
              <w:t>педагоги,</w:t>
            </w:r>
            <w:r>
              <w:rPr/>
              <w:t xml:space="preserve"> работающие в системе образования после завершения обучения в ВУЗах и ССУЗ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%  руководящих работников (заведующий и заместители), имеющих управленческое образование от общего числа руководящих работников ДОУ – показатель для анали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инансовая деятельность ДОУ - показатель для анализ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намика роста средней заработной платы педагогических работников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внебюджетных средств за счет оказания платных дополнительных образовательных услуг (указать в рублях за 2011 год)</w:t>
            </w:r>
          </w:p>
          <w:p>
            <w:pPr>
              <w:pStyle w:val="Normal"/>
              <w:rPr/>
            </w:pPr>
            <w:r>
              <w:rPr/>
              <w:t>- Привлечение внебюджетных спонсорски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7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  <w:lang w:val="en-US"/>
        </w:rPr>
      </w:pPr>
      <w:r>
        <w:rPr>
          <w:rFonts w:cs="Arial CYR" w:ascii="Arial CYR" w:hAnsi="Arial CYR"/>
          <w:b/>
          <w:sz w:val="18"/>
          <w:szCs w:val="18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sz w:val="36"/>
          <w:szCs w:val="36"/>
          <w:lang w:val="en-US"/>
        </w:rPr>
      </w:pPr>
      <w:r>
        <w:rPr>
          <w:rFonts w:cs="Arial CYR" w:ascii="Arial CYR" w:hAnsi="Arial CYR"/>
          <w:b/>
          <w:sz w:val="36"/>
          <w:szCs w:val="36"/>
          <w:lang w:val="en-US"/>
        </w:rPr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17:00Z</dcterms:created>
  <dc:creator>UAY</dc:creator>
  <dc:description/>
  <cp:keywords/>
  <dc:language>en-US</dc:language>
  <cp:lastModifiedBy> </cp:lastModifiedBy>
  <cp:lastPrinted>2012-05-02T10:23:00Z</cp:lastPrinted>
  <dcterms:modified xsi:type="dcterms:W3CDTF">2012-08-12T18:56:00Z</dcterms:modified>
  <cp:revision>65</cp:revision>
  <dc:subject/>
  <dc:title>Прогноз реализации IV этапа Программы развития системы образования</dc:title>
</cp:coreProperties>
</file>