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929"/>
        <w:gridCol w:w="2125"/>
        <w:gridCol w:w="2960"/>
      </w:tblGrid>
      <w:tr>
        <w:trPr>
          <w:trHeight w:val="255" w:hRule="atLeast"/>
        </w:trPr>
        <w:tc>
          <w:tcPr>
            <w:tcW w:w="9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доходам и расходам  денежных средств от внебюджетной                                              дейтельности за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ФЕВРАЛЬ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2013г.</w:t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АДОУ №3"ЯГОДКА"</w:t>
            </w:r>
          </w:p>
        </w:tc>
      </w:tr>
      <w:tr>
        <w:trPr>
          <w:trHeight w:val="270" w:hRule="atLeast"/>
        </w:trPr>
        <w:tc>
          <w:tcPr>
            <w:tcW w:w="94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дительская плата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ые поступления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овые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89,8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2,8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72,4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,26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ное обеспеч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пособ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.плата,начисл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,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бел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ат.запас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72,4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.оборудовани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47,9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ющ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з.товар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8,5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гкий инвентар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банка,прочие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6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                    (налог, прездной завхоза,Семенов,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16:00Z</dcterms:created>
  <dc:creator> </dc:creator>
  <dc:description/>
  <cp:keywords/>
  <dc:language>en-US</dc:language>
  <cp:lastModifiedBy> </cp:lastModifiedBy>
  <dcterms:modified xsi:type="dcterms:W3CDTF">2013-03-03T19:16:00Z</dcterms:modified>
  <cp:revision>1</cp:revision>
  <dc:subject/>
  <dc:title>ОТЧЕТ</dc:title>
</cp:coreProperties>
</file>