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1"/>
      </w:tblGrid>
      <w:tr>
        <w:trPr/>
        <w:tc>
          <w:tcPr>
            <w:tcW w:w="502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овано:</w:t>
            </w:r>
          </w:p>
        </w:tc>
        <w:tc>
          <w:tcPr>
            <w:tcW w:w="4551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аю: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Наблюдательного совет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токол №     </w:t>
            </w:r>
            <w:r>
              <w:rPr/>
              <w:t>1</w:t>
            </w:r>
            <w:r>
              <w:rPr>
                <w:lang w:val="en-US" w:eastAsia="en-US"/>
              </w:rPr>
              <w:t xml:space="preserve">      от   «_</w:t>
            </w:r>
            <w:r>
              <w:rPr/>
              <w:t>12</w:t>
            </w:r>
            <w:r>
              <w:rPr>
                <w:lang w:val="en-US" w:eastAsia="en-US"/>
              </w:rPr>
              <w:t>__»____</w:t>
            </w:r>
            <w:r>
              <w:rPr/>
              <w:t>01</w:t>
            </w:r>
            <w:r>
              <w:rPr>
                <w:lang w:val="en-US" w:eastAsia="en-US"/>
              </w:rPr>
              <w:t>_201</w:t>
            </w:r>
            <w:r>
              <w:rPr/>
              <w:t>2</w:t>
            </w:r>
            <w:r>
              <w:rPr>
                <w:lang w:val="en-US" w:eastAsia="en-US"/>
              </w:rPr>
              <w:t xml:space="preserve"> г.</w:t>
            </w:r>
          </w:p>
        </w:tc>
        <w:tc>
          <w:tcPr>
            <w:tcW w:w="4551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МАДОУ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Детский сад №3 «Ягодка» 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         ________Рагулина Л.Н.</w:t>
            </w:r>
          </w:p>
        </w:tc>
        <w:tc>
          <w:tcPr>
            <w:tcW w:w="4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Михеева Г.В.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"____"______________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4551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"____"______________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</w:t>
      </w:r>
    </w:p>
    <w:p>
      <w:pPr>
        <w:pStyle w:val="Heading1"/>
        <w:ind w:left="0" w:right="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лан финансово-хозяйственной деятельности</w:t>
      </w:r>
    </w:p>
    <w:p>
      <w:pPr>
        <w:pStyle w:val="Heading1"/>
        <w:ind w:left="0" w:right="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автономного дошкольного</w:t>
      </w:r>
    </w:p>
    <w:p>
      <w:pPr>
        <w:pStyle w:val="Heading1"/>
        <w:ind w:left="0" w:right="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Heading1"/>
        <w:ind w:left="0" w:right="0" w:firstLine="540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№3 «Ягодка»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ликий Новгород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Учетная карта автономного учреждения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7"/>
        <w:gridCol w:w="5388"/>
      </w:tblGrid>
      <w:tr>
        <w:trPr>
          <w:trHeight w:val="3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наименование автономного учреж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автономное дошкольное образовательное учреждение «Детский сад № 3 «Ягодка» </w:t>
            </w:r>
          </w:p>
        </w:tc>
      </w:tr>
      <w:tr>
        <w:trPr>
          <w:trHeight w:val="3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ное наименование автономного учреж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Детский сад №3 «Ягодка» </w:t>
            </w:r>
          </w:p>
        </w:tc>
      </w:tr>
      <w:tr>
        <w:trPr>
          <w:trHeight w:val="46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2530078</w:t>
            </w:r>
            <w:r>
              <w:rPr/>
              <w:t>0911</w:t>
            </w:r>
          </w:p>
        </w:tc>
      </w:tr>
      <w:tr>
        <w:trPr>
          <w:trHeight w:val="38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10</w:t>
            </w:r>
          </w:p>
        </w:tc>
      </w:tr>
      <w:tr>
        <w:trPr>
          <w:trHeight w:val="5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жрайонная ИФНС России №9 по Новгородской области</w:t>
            </w:r>
          </w:p>
        </w:tc>
      </w:tr>
      <w:tr>
        <w:trPr>
          <w:trHeight w:val="63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3000, Новгородская область, Великий Новгород, ул. Ильина, д. 24</w:t>
            </w:r>
          </w:p>
        </w:tc>
      </w:tr>
      <w:tr>
        <w:trPr>
          <w:trHeight w:val="66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73000, Новгородская область, Великий Новгород, ул. Ильина, д. 24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(8162) 63-69-02</w:t>
            </w:r>
          </w:p>
          <w:p>
            <w:pPr>
              <w:pStyle w:val="Normal"/>
              <w:rPr/>
            </w:pPr>
            <w:r>
              <w:rPr/>
              <w:t>(8162) 77-17-36</w:t>
            </w:r>
          </w:p>
        </w:tc>
      </w:tr>
      <w:tr>
        <w:trPr>
          <w:trHeight w:val="34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agodka3@bk.ru</w:t>
            </w:r>
          </w:p>
        </w:tc>
      </w:tr>
      <w:tr>
        <w:trPr>
          <w:trHeight w:val="34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руководителя учреж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ихеева Галина Васильевна</w:t>
            </w:r>
          </w:p>
        </w:tc>
      </w:tr>
      <w:tr>
        <w:trPr>
          <w:trHeight w:val="29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главного бухгалтера учреж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ролова Римма Леонидовна</w:t>
            </w:r>
          </w:p>
        </w:tc>
      </w:tr>
      <w:tr>
        <w:trPr>
          <w:trHeight w:val="31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/КП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321054085/532101001</w:t>
            </w:r>
          </w:p>
        </w:tc>
      </w:tr>
      <w:tr>
        <w:trPr>
          <w:trHeight w:val="50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ОКВЭД (ОКОНХ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0.10.1 дошкольное образование (предшествующее начальному общему образованию)</w:t>
            </w:r>
          </w:p>
        </w:tc>
      </w:tr>
      <w:tr>
        <w:trPr>
          <w:trHeight w:val="38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ОКП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739658</w:t>
            </w:r>
          </w:p>
        </w:tc>
      </w:tr>
      <w:tr>
        <w:trPr>
          <w:trHeight w:val="2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ОКФС (форма собственност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39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ОКАТО (местонахождение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401000000</w:t>
            </w:r>
          </w:p>
        </w:tc>
      </w:tr>
      <w:tr>
        <w:trPr>
          <w:trHeight w:val="2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>
          <w:trHeight w:val="37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ОКОГУ (орган управления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007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ведения о банковских счетах юридического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АО «Балтийский банк», НОВГОРОДСКИЙ ФИЛИАЛ ОАО «БАЛТИЙСКИЙ БАНК»</w:t>
            </w:r>
          </w:p>
        </w:tc>
      </w:tr>
      <w:tr>
        <w:trPr>
          <w:trHeight w:val="38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703810200180095135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44959702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101810300000000702</w:t>
            </w:r>
          </w:p>
        </w:tc>
      </w:tr>
      <w:tr>
        <w:trPr>
          <w:trHeight w:val="3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834002576</w:t>
            </w:r>
          </w:p>
        </w:tc>
      </w:tr>
      <w:tr>
        <w:trPr>
          <w:trHeight w:val="35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3210200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ее описание ситу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Основной вид деятельности автономного учреждения: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/>
        <w:t xml:space="preserve"> </w:t>
      </w:r>
      <w:r>
        <w:rPr>
          <w:sz w:val="18"/>
          <w:szCs w:val="18"/>
        </w:rPr>
        <w:t>обучение и воспитание детей раннего возраста в группах дневного содержания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едицинская деятельность, медицинское обслуживание дете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чение и воспитание детей дошкольного возраста 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держание и питание детей</w:t>
      </w:r>
    </w:p>
    <w:p>
      <w:pPr>
        <w:pStyle w:val="Normal"/>
        <w:rPr/>
      </w:pPr>
      <w:r>
        <w:rPr>
          <w:b/>
          <w:sz w:val="18"/>
          <w:szCs w:val="18"/>
        </w:rPr>
        <w:t>Учреждение реализует основную образовательную программу</w:t>
      </w:r>
      <w:r>
        <w:rPr>
          <w:sz w:val="18"/>
          <w:szCs w:val="18"/>
        </w:rPr>
        <w:t xml:space="preserve"> дошкольного образования по следующим направлени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ошкольное образ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</w:t>
        <w:tab/>
        <w:t>Наличие лицензий, свидетельства о государственной  аккредитации автономного учреждения, заключения по его аттест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тав, утвержденный Постановлением Администрации Великого Новгорода от 28.10.2010 года № 4698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цензия на право осуществления образовательной деятельности Комитета образования, науки и молодежной политики Новгородской области,  серия А №342611 от 18.01.2010 года, срок действия лицензии до 09.12.2015г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 государственной аккредитации от 19.02.2010 г., регистрационный номер 40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цензия на право осуществления медицинской деятельности Федеральной службы по надзору в сфере здравоохранения и социального развития Новгородской области, серия ФС0001294, №ФС-53-01-000525 от 12.12.2011 года, срок действия лицензии бессро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п учреждения – дошкольное образовательное учре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учреждения — детский с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- треть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>Характеристика оказываемых услу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2880"/>
        <w:gridCol w:w="27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посещение детьми общеразвивающ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8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Основные средства учреждения на 01.01.2012г.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32"/>
        <w:gridCol w:w="2232"/>
        <w:gridCol w:w="2242"/>
      </w:tblGrid>
      <w:tr>
        <w:trPr>
          <w:trHeight w:val="4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в т.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336,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503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2832,7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е в оперативное управление учредител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336,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503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832,7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о ценное движимое имущество, в т.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880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47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32,9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нное в оперативное управление учредител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ное за счет выделенных учредителем сред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ное или полученное за счет благотворительных пожертв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80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7,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32,9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имое имущество, в т.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715,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894,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21,2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нное в оперативное управление учредителем или приобретенное за счет выделенных учредителем сред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32,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83,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9,0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ное за счет доходов от иной, приносящей доход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82,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10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,2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 приобретенное или полученное за счет благотворительных пожертв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5932,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9345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6586,9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>5. Показатели финансового состояния учрежд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показателя        │         Сумма, тыс. руб.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финансовые активы, всего:         │           12115,9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движимое имущество, всего:        │           11343,3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таточная стоимость              │          6582,8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собо ценное движимое имущество,│             261,9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сего             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│             169,9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таточная стоимость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инансовые активы, всего            │          -6 766,4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биторская задолженность по    │          - 30,1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ходам           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биторская задолженность по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ходам                        │              16,5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язательства, всего                │             43,9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сроченная кредиторская       │              -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долженность                   │          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Плановые показатели по поступлениям и выплатам учреждени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азатели по поступлениям и выплатам учрежд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80"/>
        <w:gridCol w:w="2629"/>
        <w:gridCol w:w="1880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01.0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, всего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8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5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5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3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, всего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5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8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8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8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8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8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0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31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Объем публичных обязательств, всего: 18,0 тыс.руб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лавный бухгалтер: _______Фролова Р.Л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both"/>
      <w:outlineLvl w:val="0"/>
    </w:pPr>
    <w:rPr>
      <w:u w:val="single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4:00Z</dcterms:created>
  <dc:creator>User</dc:creator>
  <dc:description/>
  <cp:keywords/>
  <dc:language>en-US</dc:language>
  <cp:lastModifiedBy>sad</cp:lastModifiedBy>
  <cp:lastPrinted>2002-02-12T14:17:00Z</cp:lastPrinted>
  <dcterms:modified xsi:type="dcterms:W3CDTF">2002-02-14T07:43:00Z</dcterms:modified>
  <cp:revision>8</cp:revision>
  <dc:subject/>
  <dc:title>Согласовано:</dc:title>
</cp:coreProperties>
</file>