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465"/>
      </w:tblGrid>
      <w:tr>
        <w:trPr/>
        <w:tc>
          <w:tcPr>
            <w:tcW w:w="4111" w:type="dxa"/>
            <w:tcBorders/>
          </w:tcPr>
          <w:p>
            <w:pPr>
              <w:pStyle w:val="Style21"/>
              <w:snapToGrid w:val="false"/>
              <w:ind w:left="-700" w:firstLine="7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465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ТВЕРЖДАЮ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ourier New"/>
                <w:u w:val="single"/>
              </w:rPr>
              <w:t xml:space="preserve">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Г.В. Михеева           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"_____" ____________ 20_____ г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1"/>
              <w:snapToGrid w:val="false"/>
              <w:ind w:left="-700" w:firstLine="7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65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финансово-хозяйственной деятельности </w:t>
      </w:r>
    </w:p>
    <w:tbl>
      <w:tblPr>
        <w:tblW w:w="105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387"/>
        <w:gridCol w:w="1188"/>
        <w:gridCol w:w="1418"/>
      </w:tblGrid>
      <w:tr>
        <w:trPr/>
        <w:tc>
          <w:tcPr>
            <w:tcW w:w="2552" w:type="dxa"/>
            <w:tcBorders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 2013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Форма по ОКУ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  «01»  января   2013 год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/>
              <w:t xml:space="preserve">бюджетного(автономного) </w:t>
            </w:r>
          </w:p>
        </w:tc>
        <w:tc>
          <w:tcPr>
            <w:tcW w:w="5387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ое автономное учреждение  МАДОУ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 ОКП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Детский сад № 3 «Ягодка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Н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321054085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П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321010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/>
              <w:t>учрежден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 ОКАТ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9401000000</w:t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538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образованию Администрации Великог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  <w:r>
              <w:rPr/>
              <w:t xml:space="preserve">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город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, руб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уб. 00 коп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Юридический адрес учрежден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73000, г. Великий Новгород, ул. Ильина д. 24</w:t>
            </w:r>
          </w:p>
        </w:tc>
        <w:tc>
          <w:tcPr>
            <w:tcW w:w="1188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й адрес учрежден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73000, г. Великий Новгород, ул. Ильина д. 24</w:t>
            </w:r>
          </w:p>
        </w:tc>
        <w:tc>
          <w:tcPr>
            <w:tcW w:w="1188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8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деятельности муниципального бюджетного учрежде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Цели деятельности муниципального бюджетного учреж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иды деятельности муниципального бюджетного учреж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видом деятельности Учреждения является воспитательно – образовательный процесс на  основе общеобразовательной программы дошкольного образования, разрабатываемой, принимаемой и реализуемой Учреждением в соответствии с федеральными государственными требованиями с учетом особенностей  психофизического развития и возможностей дете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ыполняет муниципальное задание, установленное  Учредителем в  соответствии с  предусмотренной Уставом основной деятельность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учение и воспитание детей раннего возраста в группах дневного пребы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учение и воспитание детей дошкольного возрас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питание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деятельность, медицинское обслуживание дете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ableCell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финансового состояния учреждения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2180"/>
      </w:tblGrid>
      <w:tr>
        <w:trPr>
          <w:trHeight w:val="315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  Нефинансовые активы, всего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76027.68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       Общая балансовая стоимость недвижимого имущества, всег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43336.29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3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стоимость недвижимого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11343336.29</w:t>
            </w:r>
          </w:p>
        </w:tc>
      </w:tr>
      <w:tr>
        <w:trPr>
          <w:trHeight w:val="630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 стоимость недвижимого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 стоимость недвижимого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/>
            </w:pPr>
            <w:r>
              <w:rPr>
                <w:color w:val="000000"/>
                <w:sz w:val="22"/>
                <w:szCs w:val="22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22852.74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2.       Общая балансовая стоимость движимого муниципального имущества, всег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2691.39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/>
            </w:pPr>
            <w:r>
              <w:rPr>
                <w:color w:val="000000"/>
                <w:sz w:val="22"/>
                <w:szCs w:val="22"/>
              </w:rPr>
              <w:t xml:space="preserve">1.2.1. </w:t>
            </w:r>
            <w:r>
              <w:rPr>
                <w:sz w:val="22"/>
                <w:szCs w:val="22"/>
              </w:rPr>
              <w:t>Общая балансовая стоимость особо ценного движимого имуще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1880.61</w:t>
            </w:r>
          </w:p>
        </w:tc>
      </w:tr>
      <w:tr>
        <w:trPr>
          <w:trHeight w:val="630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2. </w:t>
            </w:r>
            <w:r>
              <w:rPr>
                <w:sz w:val="22"/>
                <w:szCs w:val="22"/>
              </w:rPr>
              <w:t xml:space="preserve">Остаточная стоимость особо ценного движимого имущества       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8415.43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     Финансовые активы, всег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411.00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       Дебиторская задолженность по доходам, полученным за счет средств бюджет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       Дебиторская задолженность по выданным авансам, полученным за счет средств бюджета, всего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0. по выданным авансам на прочие расход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      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411.00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  по выданным авансам на услуги связ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11.00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200.00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             Обязательства, всег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0851.02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       Просроченная кредиторская задолженност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бюджета, всего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8851.02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 по начислениям на выплаты по оплате труд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 по оплате услуг связ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6.60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981.08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1.  по оплате прочих расход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2. по платежам в бюдже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433.34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       Кредиторская задолженность по принятым обязательствам за счет доходов, полученных от платной и иной приносящей доход деятельности, всего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 по начислениям на выплаты по оплате труд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 по оплате услуг связ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1.  по оплате прочих расходов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2. по платежам в бюдже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81" w:hanging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1" w:hanging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800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404"/>
        <w:gridCol w:w="1291"/>
        <w:gridCol w:w="357"/>
        <w:gridCol w:w="1276"/>
        <w:gridCol w:w="159"/>
        <w:gridCol w:w="51"/>
        <w:gridCol w:w="1229"/>
        <w:gridCol w:w="330"/>
        <w:gridCol w:w="510"/>
        <w:gridCol w:w="272"/>
        <w:gridCol w:w="636"/>
        <w:gridCol w:w="73"/>
        <w:gridCol w:w="499"/>
        <w:gridCol w:w="210"/>
        <w:gridCol w:w="635"/>
        <w:gridCol w:w="575"/>
        <w:gridCol w:w="843"/>
        <w:gridCol w:w="577"/>
        <w:gridCol w:w="1124"/>
        <w:gridCol w:w="1076"/>
        <w:gridCol w:w="1420"/>
        <w:gridCol w:w="1420"/>
      </w:tblGrid>
      <w:tr>
        <w:trPr>
          <w:trHeight w:val="854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51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казатели по поступлениям и выплатам учреждени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менование показател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варта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квартал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ируемый остаток средств на начало планируемого го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Поступления, всего: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72226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622125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202002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534925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2045525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58175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2607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6622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9606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704000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Субсидии на иные цел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872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7725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272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9225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7525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/>
              <w:t xml:space="preserve">Бюджетные инвестиции                        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ступления от оказания муниципальным учреждениям (подразделениям) услуг (выполнения работ), предоставление которых для физических и юридических лиц осуществляется на платной основе,  всего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3179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437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251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251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24000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№ 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679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31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12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12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115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№ 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5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ступления от иной, приносящей доход деятельности всего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ируемый остаток средств на конец планируемого го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ыплаты, всег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72226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622125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2002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534925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5525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Оплата труда и начисления на выплаты по оплате труда, всег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46075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9091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13635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9090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1425900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работная плат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5388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982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472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982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95200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выплат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687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109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163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108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30700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50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работ, услуг, всего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599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163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638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467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43000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уги связ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0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0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000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ые услуг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40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2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6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6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600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альные услуг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7954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493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917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798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74600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2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901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745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745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745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7750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работы, услуг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484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08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55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03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1800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еречисления организациям, всего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240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оциальное обеспечение, всего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Прочие расходы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2300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575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575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575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57500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Поступление нефинансовых активов, всего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11252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291775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28777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274275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271375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800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00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6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0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3000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непроизводственных актив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452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61775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61775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63275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58375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о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убличных обязательств, всего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8000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500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5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5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500.00</w:t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7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Заведующая                                                         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</w:t>
            </w:r>
          </w:p>
        </w:tc>
        <w:tc>
          <w:tcPr>
            <w:tcW w:w="2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ru-RU"/>
              </w:rPr>
              <w:t>Г.В. Михеева</w:t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eastAsia="ru-RU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(подпись)</w:t>
            </w:r>
          </w:p>
        </w:tc>
        <w:tc>
          <w:tcPr>
            <w:tcW w:w="2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(расшифровка подписи)</w:t>
            </w:r>
          </w:p>
        </w:tc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лавный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бухгалтер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</w:t>
            </w:r>
          </w:p>
        </w:tc>
        <w:tc>
          <w:tcPr>
            <w:tcW w:w="2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>С.А. Матвеева</w:t>
            </w:r>
          </w:p>
        </w:tc>
        <w:tc>
          <w:tcPr>
            <w:tcW w:w="28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eastAsia="ru-RU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(подпись)</w:t>
            </w:r>
          </w:p>
        </w:tc>
        <w:tc>
          <w:tcPr>
            <w:tcW w:w="2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(расшифровка подписи)</w:t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Исполнитель 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</w:t>
            </w:r>
          </w:p>
        </w:tc>
        <w:tc>
          <w:tcPr>
            <w:tcW w:w="2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ru-RU"/>
              </w:rPr>
              <w:t>С.А. Матвеева</w:t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7"/>
                <w:szCs w:val="17"/>
                <w:u w:val="single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u w:val="single"/>
                <w:lang w:eastAsia="ru-RU"/>
              </w:rPr>
            </w:r>
          </w:p>
        </w:tc>
        <w:tc>
          <w:tcPr>
            <w:tcW w:w="36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eastAsia="ru-RU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(подпись)</w:t>
            </w:r>
          </w:p>
        </w:tc>
        <w:tc>
          <w:tcPr>
            <w:tcW w:w="2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(расшифровка подписи)</w:t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36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"___"_________ 20__г.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ConsPlusNormal"/>
        <w:ind w:hanging="0"/>
        <w:rPr>
          <w:lang w:eastAsia="hi-IN" w:bidi="hi-IN"/>
        </w:rPr>
      </w:pPr>
      <w:r>
        <w:rPr>
          <w:lang w:eastAsia="hi-IN" w:bidi="hi-I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63" w:leader="none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концевой сноски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Символы концевой сноски"/>
    <w:basedOn w:val="1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9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ellL">
    <w:name w:val="Table Cell L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before="280" w:after="280"/>
    </w:pPr>
    <w:rPr>
      <w:rFonts w:eastAsia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eastAsia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i/>
      <w:iCs/>
      <w:sz w:val="24"/>
      <w:szCs w:val="24"/>
    </w:rPr>
  </w:style>
  <w:style w:type="paragraph" w:styleId="Xl53">
    <w:name w:val="xl53"/>
    <w:basedOn w:val="Normal"/>
    <w:qFormat/>
    <w:pPr>
      <w:suppressAutoHyphens w:val="false"/>
      <w:spacing w:before="280" w:after="280"/>
    </w:pPr>
    <w:rPr>
      <w:rFonts w:eastAsia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</w:pPr>
    <w:rPr>
      <w:rFonts w:eastAsia="Times New Roman"/>
      <w:i/>
      <w:iCs/>
      <w:sz w:val="24"/>
      <w:szCs w:val="24"/>
    </w:rPr>
  </w:style>
  <w:style w:type="paragraph" w:styleId="Xl58">
    <w:name w:val="xl58"/>
    <w:basedOn w:val="Normal"/>
    <w:qFormat/>
    <w:pP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59">
    <w:name w:val="xl59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</w:pPr>
    <w:rPr>
      <w:rFonts w:eastAsia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eastAsia="Times New Roman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eastAsia="Times New Roman"/>
      <w:b/>
      <w:bCs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8:00Z</dcterms:created>
  <dc:creator>Kazmina</dc:creator>
  <dc:description/>
  <cp:keywords/>
  <dc:language>en-US</dc:language>
  <cp:lastModifiedBy>Римма</cp:lastModifiedBy>
  <cp:lastPrinted>2012-04-19T10:43:00Z</cp:lastPrinted>
  <dcterms:modified xsi:type="dcterms:W3CDTF">2013-02-08T13:29:00Z</dcterms:modified>
  <cp:revision>43</cp:revision>
  <dc:subject/>
  <dc:title>УТВЕРЖДАЮ</dc:title>
</cp:coreProperties>
</file>