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nformat"/>
        <w:widowControl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указать реквизиты ак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УЧРЕДИТЕЛ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му автономному дошкольному образовательному учреждению </w:t>
      </w:r>
      <w:r>
        <w:rPr>
          <w:sz w:val="26"/>
          <w:szCs w:val="26"/>
        </w:rPr>
        <w:t>«Д</w:t>
      </w:r>
      <w:r>
        <w:rPr>
          <w:rFonts w:cs="Times New Roman" w:ascii="Times New Roman" w:hAnsi="Times New Roman"/>
          <w:b/>
          <w:sz w:val="26"/>
          <w:szCs w:val="26"/>
        </w:rPr>
        <w:t xml:space="preserve">етский сад № 3 «Ягодка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Выписка из реестра расходных обязательст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360" w:hanging="360"/>
        <w:rPr/>
      </w:pPr>
      <w:r>
        <w:rPr>
          <w:sz w:val="26"/>
          <w:szCs w:val="26"/>
        </w:rPr>
        <w:t xml:space="preserve">Федеральный закон от 6 октября 2003 г. № 131-ФЗ «Об общих принципах организации местного самоуправления в Российской Федерации», ст.16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360" w:hanging="360"/>
        <w:rPr>
          <w:sz w:val="26"/>
          <w:szCs w:val="26"/>
        </w:rPr>
      </w:pPr>
      <w:r>
        <w:rPr>
          <w:sz w:val="26"/>
          <w:szCs w:val="26"/>
        </w:rPr>
        <w:t>Закон Российской Федерации от 10 июля 1992 г. № 3266-1 «Об образовании», ст.  31, 52.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360" w:hanging="360"/>
        <w:rPr/>
      </w:pPr>
      <w:r>
        <w:rPr>
          <w:sz w:val="26"/>
          <w:szCs w:val="26"/>
        </w:rPr>
        <w:t>Федеральный закон от 24.07.1998 № 124-ФЗ «Об основных гарантиях прав ребенка в Российской Федерации», ст.13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360" w:hanging="360"/>
        <w:rPr>
          <w:sz w:val="26"/>
          <w:szCs w:val="26"/>
        </w:rPr>
      </w:pPr>
      <w:r>
        <w:rPr>
          <w:sz w:val="26"/>
          <w:szCs w:val="26"/>
        </w:rPr>
        <w:t>Федеральный закон от 03.11.2006 №174-ФЗ  «Об автономных учреждениях», ст. 4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360" w:hanging="360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Ф от 12 сентября 2008 г № 666 «Об утверждении Типового положения о дошкольном образовательном учреждении»;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ластной закон от 23 декабря 2008 г. № 455-ОЗ «О наделении органов местного самоуправления муниципальных районов, городского округа Новгородской области отдельными полномочиями в области образования, опеки и попечительства и по оказанию мер социальной поддержки», ст.1;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Великого Новгорода от 28.10.2010 № 4698  «О создании муниципального автономного дошкольного образовательного учреждения «Детский сад № 3 «Ягодка», п.8;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области от 11.03.2008 № 60 «Об областной программе «Безопасность образовательного учреждения на 2008-2010 годы», п.1;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стной закон от 31.03.2009 № 492-ОЗ «О порядке предоставления и расходования субсидий бюджетам городского округа и муниципальных районов области на реализацию областной целевой программы «Чистая вода» на 2009 год», ст.3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ители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680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атегории потребителей</w:t>
              <w:br/>
              <w:t>(физических/юридических лиц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зание услуги (выполнение работы) </w:t>
              <w:br/>
              <w:t>(бесплатная, частично платная)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в возрасте от 1 до 7 лет, проживающие в Великом Новгород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ая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Arial"/>
          <w:lang w:val="en-US"/>
        </w:rPr>
      </w:pPr>
      <w:r>
        <w:rPr>
          <w:rFonts w:cs="Arial" w:ascii="Times New Roman" w:hAnsi="Times New Roman"/>
          <w:lang w:val="en-US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казатели, характеризующие качество и (или) объем (состав) оказываемой услуги (выполняемой рабо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вой акт, утвердивший стандарт качества услуги: приказ комитета образования, науки и молодежной политики от 30.06.2009 № 639 «О государственной аккредитации образовательных учреждений, реализующих основную общеобразовательную программу дошкольного образования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 Характеристики качества услуги (работы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395"/>
        <w:gridCol w:w="1305"/>
        <w:gridCol w:w="1620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характеристики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а</w:t>
              <w:br/>
              <w:t>расчета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ое значение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общедоступного дошко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воспитанник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85-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 1 ребенком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тчет 85-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 более 1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 более 1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 более 11,5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 1 ребенком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85-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67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качеством предоставленной услуг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 данным учре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ов на высшую категорию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3-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      46,2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     46,2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 менее     46,2 %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педагогических работников высшего или среднего профессионального образова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 -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ер безопасного пребывания  воспитанников в учрежден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/ не имеетс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противопожарной безопасности: наличие разрешения Пожнадзора на ведение деятельности в помещен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ых норм и правил: наличие разрешения Роспотребнадзора на ведение деятельности в помещени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Учре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мущественного комплекса в соответствии с нормативными требованиям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/ не имеетс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соответстви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ов приемки учреждения к новому учебному году, к работе в летний период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рритории в соответствии с требованиями САНП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соответств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соответств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соответстви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Courier New"/>
          <w:sz w:val="22"/>
          <w:szCs w:val="22"/>
        </w:rPr>
      </w:pPr>
      <w:r>
        <w:rPr>
          <w:rFonts w:cs="Courier New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 Объемы оказания услуги (выполнения работы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40"/>
        <w:gridCol w:w="1800"/>
        <w:gridCol w:w="1980"/>
        <w:gridCol w:w="1980"/>
      </w:tblGrid>
      <w:tr>
        <w:trPr>
          <w:trHeight w:val="36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  <w:br/>
              <w:t>измерения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ируемые объемы оказания услуги </w:t>
              <w:br/>
              <w:t>(выполнения 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общедоступного дошко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ингент воспитанников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воспитанники групп кратковременного пребы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оказания услуги (выполнения работы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 Характеристика основных действий при оказании услуги (выполнении работы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рограммам дошкольного образования, в соответствии с федеральными государственными требованиями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бязательный присмотр за детьми младшим педагогическим персоналом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оведение занятий для детей  на открытом воздухе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Сбалансированное питание воспитанников в соответствии с возрастом воспитанников и временем пребывания в учреждении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ием детей осуществляется на основе  письменного заявления родителей (законных представителей) и направления комитета по образованию Администрации Великого Новгорода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Предоставление услуги осуществляется на основе заключения договора между учреждением и родителями (законными представителями) ребенка, регулирующего взаимоотношения между ними по поводу предоставления услуг учреждения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Режим работы учреждения: двенадцать месяцев в году пять дней в неделю с понедельника по пятницу, с 7:30 до 18:00 часов. Выходные дни: суббота, воскресенье, праздничные дни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Допускается  свободное посещение детьми учреждения по запросам родителей (законных представителей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мплектование групп осуществляет учредител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 Порядок информирования потребителей об оказании услуги (выполнении работы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4545"/>
        <w:gridCol w:w="2700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информирования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и содержание размещаемой (доводимой) информ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  <w:t>Информация в печатном виде для размещения в МАДОУ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Courier New" w:ascii="Times New Roman" w:hAnsi="Times New Roman"/>
                <w:sz w:val="26"/>
                <w:szCs w:val="26"/>
              </w:rPr>
              <w:t>Ежегодно среди населения распространяются  информация в печатном вид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  <w:t>- наименование учрежд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Courier New" w:ascii="Times New Roman" w:hAnsi="Times New Roman"/>
                <w:sz w:val="26"/>
                <w:szCs w:val="26"/>
              </w:rPr>
              <w:t>- телефоны учрежд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Courier New" w:ascii="Times New Roman" w:hAnsi="Times New Roman"/>
                <w:sz w:val="26"/>
                <w:szCs w:val="26"/>
              </w:rPr>
              <w:t>- фамилия, имя, отчество руководителя учрежд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  <w:t>- сроки, порядок и условия приема в учреждение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Courier New" w:ascii="Times New Roman" w:hAnsi="Times New Roman"/>
                <w:sz w:val="26"/>
                <w:szCs w:val="26"/>
              </w:rPr>
              <w:t>- порядок предоставления услуг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>Ежегодно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Courier New" w:ascii="Times New Roman" w:hAnsi="Times New Roman"/>
                <w:sz w:val="26"/>
                <w:szCs w:val="26"/>
              </w:rPr>
              <w:t>Информация у входа в образовательное учреждение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Courier New" w:ascii="Times New Roman" w:hAnsi="Times New Roman"/>
                <w:sz w:val="26"/>
                <w:szCs w:val="26"/>
              </w:rPr>
              <w:t>У входа в образовательное учреждение размещается информация о виде, наименовании образовательного учреждения (вывеска)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5734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Courier New" w:ascii="Times New Roman" w:hAnsi="Times New Roman"/>
                <w:sz w:val="26"/>
                <w:szCs w:val="26"/>
              </w:rPr>
              <w:t>Информация в помещениях учреждения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  <w:t>На двери кабинета руководителя учреждения размещается информация о фамилии, имени, отчестве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Courier New" w:ascii="Times New Roman" w:hAnsi="Times New Roman"/>
                <w:sz w:val="26"/>
                <w:szCs w:val="26"/>
              </w:rPr>
              <w:t>На информационных стендах размещается следующая информация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Courier New" w:ascii="Times New Roman" w:hAnsi="Times New Roman"/>
                <w:sz w:val="26"/>
                <w:szCs w:val="26"/>
              </w:rPr>
              <w:t>- копия лицензии и свидетельства об аккредитации образовательного учрежд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Courier New" w:ascii="Times New Roman" w:hAnsi="Times New Roman"/>
                <w:sz w:val="26"/>
                <w:szCs w:val="26"/>
              </w:rPr>
              <w:t>- номера телефонов учреждения, электронная почта, сайт ОУ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Courier New" w:ascii="Times New Roman" w:hAnsi="Times New Roman"/>
                <w:sz w:val="26"/>
                <w:szCs w:val="26"/>
              </w:rPr>
              <w:t>- перечень дополнительных услуг, оказываемых в учрежден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  <w:t>- описание порядка и условия приема в учреждение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Courier New" w:ascii="Times New Roman" w:hAnsi="Times New Roman"/>
                <w:sz w:val="26"/>
                <w:szCs w:val="26"/>
              </w:rPr>
              <w:t>- проводимые в учреждении мероприят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  <w:t>- название, адрес и телефоны вышестоящего органа управления образованием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Courier New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6"/>
                <w:szCs w:val="26"/>
              </w:rPr>
              <w:t>Проведение родительских собра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>В учреждении, в сроки, определяемые руководителем, проводятся  родительские собрания.</w:t>
            </w:r>
          </w:p>
          <w:p>
            <w:pPr>
              <w:pStyle w:val="Normal"/>
              <w:jc w:val="both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  <w:t>Не реже 1 раза в полугодие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 Основания для приостановления оказания услуги:</w:t>
      </w:r>
    </w:p>
    <w:p>
      <w:pPr>
        <w:pStyle w:val="ConsPlusNonformat"/>
        <w:widowControl/>
        <w:ind w:left="14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ания контролирующих органов;</w:t>
      </w:r>
    </w:p>
    <w:p>
      <w:pPr>
        <w:pStyle w:val="ConsPlusNonformat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учредителя;</w:t>
      </w:r>
    </w:p>
    <w:p>
      <w:pPr>
        <w:pStyle w:val="ConsPlusNonformat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ение  деятельности без надлежащей лицензии;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деятельности запрещенной законом;</w:t>
      </w:r>
    </w:p>
    <w:p>
      <w:pPr>
        <w:pStyle w:val="ConsPlusNonformat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ение  деятельности не соответствующей его уставным целям.</w:t>
      </w:r>
    </w:p>
    <w:p>
      <w:pPr>
        <w:pStyle w:val="ConsPlusNonformat"/>
        <w:widowControl/>
        <w:ind w:left="14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Courier New" w:ascii="Times New Roman" w:hAnsi="Times New Roman"/>
          <w:sz w:val="26"/>
          <w:szCs w:val="26"/>
        </w:rPr>
        <w:t>Учредитель издает приказ о приостановлении оказания услуги с указанием замечаний. Автономное учреждение принимает меры по устранению этих замечаний.</w:t>
      </w:r>
    </w:p>
    <w:p>
      <w:pPr>
        <w:pStyle w:val="ConsPlusNonformat"/>
        <w:widowControl/>
        <w:ind w:left="14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 Основания для отказа в оказании услуг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сутствие свободных  мест  в  группах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дицинские противопоказ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рядок контроля за выполнением задания, условия и порядок его досрочного прекращ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 Порядок контроля за выполнением задания учредител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980"/>
        <w:gridCol w:w="5940"/>
      </w:tblGrid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, осуществляющий контроль за выполнением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енний контро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дитель (проводит мониторинг выполнения задания в виде отчета)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шний контро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 раза в год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ые, надзорные и контролирующие органы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 Условия и порядок досрочного прекращения задания учредител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муниципального задания досрочно прекращается в следующих случаях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организация муниципального автономного учрежде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квидация  учрежде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х случаях в соответствии с действующим законодательством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ждение может быть реорганизовано,  по решению учредител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 может быть ликвидировано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по решению суда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 решению учредител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квидационная комиссия создается и действует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Courier New" w:ascii="Times New Roman" w:hAnsi="Times New Roman"/>
          <w:sz w:val="26"/>
          <w:szCs w:val="26"/>
        </w:rPr>
        <w:t>Ликвидация учреждения считается завершенной с момента внесения соответствующей записи в государственный реестр юридических лиц. Документация учреждения, в том числе по личному составу, после его ликвидации сдается в государственный архи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ab/>
        <w:t>При ликвидации или реорганизации учреждения учредитель обеспечивает перевод обучающихся с согласия родителей (законных представителей) в другие образовательные учреждения соответствующего тип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ab/>
        <w:t>О досрочном прекращении настоящего задания учредитель письменно уведомляет руководителя автономного учреждения не позднее, чем за 60 дней до вступления в силу решения о прекращении задания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6. Требования к отчетности о выполнении задания</w:t>
      </w:r>
    </w:p>
    <w:p>
      <w:pPr>
        <w:pStyle w:val="Normal"/>
        <w:ind w:firstLine="709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Courier New"/>
          <w:sz w:val="26"/>
          <w:szCs w:val="26"/>
        </w:rPr>
        <w:t>Отчетность об исполнении задания учредителя автономного учреждения должна содержать всю совокупность информации, характеризующую результаты деятельности автономных учреждений, в том числе:</w:t>
      </w:r>
    </w:p>
    <w:p>
      <w:pPr>
        <w:pStyle w:val="Normal"/>
        <w:ind w:firstLine="709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о количестве и стоимости оказанных услуг за отчетный период;</w:t>
      </w:r>
    </w:p>
    <w:p>
      <w:pPr>
        <w:pStyle w:val="Normal"/>
        <w:ind w:firstLine="709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о численности и составе работников за отчетный период;</w:t>
      </w:r>
    </w:p>
    <w:p>
      <w:pPr>
        <w:pStyle w:val="Normal"/>
        <w:ind w:firstLine="709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о фонде оплаты труда работников за отчетный период;</w:t>
      </w:r>
    </w:p>
    <w:p>
      <w:pPr>
        <w:pStyle w:val="Normal"/>
        <w:ind w:firstLine="709"/>
        <w:jc w:val="both"/>
        <w:rPr/>
      </w:pPr>
      <w:r>
        <w:rPr>
          <w:rFonts w:cs="Courier New"/>
          <w:sz w:val="26"/>
          <w:szCs w:val="26"/>
        </w:rPr>
        <w:t>о видах деятельности, осуществленных за отчетный период, и о наличии соответствующих разрешительных документов на ведение указанной деятельности;</w:t>
      </w:r>
    </w:p>
    <w:p>
      <w:pPr>
        <w:pStyle w:val="Normal"/>
        <w:ind w:firstLine="709"/>
        <w:jc w:val="both"/>
        <w:rPr/>
      </w:pPr>
      <w:r>
        <w:rPr>
          <w:rFonts w:cs="Courier New"/>
          <w:sz w:val="26"/>
          <w:szCs w:val="26"/>
        </w:rPr>
        <w:t>о составе и деятельности наблюдательного совета, включая сведения о принятых заключениях, рекомендациях и решениях;</w:t>
      </w:r>
    </w:p>
    <w:p>
      <w:pPr>
        <w:pStyle w:val="Normal"/>
        <w:ind w:firstLine="709"/>
        <w:jc w:val="both"/>
        <w:rPr/>
      </w:pPr>
      <w:r>
        <w:rPr>
          <w:rFonts w:cs="Courier New"/>
          <w:sz w:val="26"/>
          <w:szCs w:val="26"/>
        </w:rPr>
        <w:t>сведения об использовании имущества, закрепленного за автономным учреждением в установленном порядке или приобретенного за счет средств, выделенных учредителем на его приобретение, и в отношении которого одновременно принято решение об отнесении его к особо ценному имуществу;</w:t>
      </w:r>
    </w:p>
    <w:p>
      <w:pPr>
        <w:pStyle w:val="Normal"/>
        <w:ind w:firstLine="709"/>
        <w:jc w:val="both"/>
        <w:rPr/>
      </w:pPr>
      <w:r>
        <w:rPr>
          <w:rFonts w:cs="Courier New"/>
          <w:sz w:val="26"/>
          <w:szCs w:val="26"/>
        </w:rPr>
        <w:t>сведения об использовании недвижимого имущества, приобретенного автономным учреждением за счет собственных средств;</w:t>
      </w:r>
    </w:p>
    <w:p>
      <w:pPr>
        <w:pStyle w:val="Normal"/>
        <w:ind w:firstLine="709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сведения об использовании иного имущества автономного учреждения;</w:t>
      </w:r>
    </w:p>
    <w:p>
      <w:pPr>
        <w:pStyle w:val="Normal"/>
        <w:ind w:firstLine="709"/>
        <w:jc w:val="both"/>
        <w:rPr/>
      </w:pPr>
      <w:r>
        <w:rPr>
          <w:rFonts w:cs="Courier New"/>
          <w:sz w:val="26"/>
          <w:szCs w:val="26"/>
        </w:rPr>
        <w:t>о состоянии и о мероприятиях по сохранению и модернизации (реконструкции) имущества автономного учреждения;</w:t>
      </w:r>
    </w:p>
    <w:p>
      <w:pPr>
        <w:pStyle w:val="Normal"/>
        <w:ind w:firstLine="709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о перспективах изменения объемов предоставления муниципальных услуг.</w:t>
      </w:r>
    </w:p>
    <w:p>
      <w:pPr>
        <w:pStyle w:val="Normal"/>
        <w:ind w:firstLine="709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Отчетная информация:</w:t>
      </w:r>
    </w:p>
    <w:p>
      <w:pPr>
        <w:pStyle w:val="Normal"/>
        <w:ind w:firstLine="709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отчеты по статистическим формам;</w:t>
      </w:r>
    </w:p>
    <w:p>
      <w:pPr>
        <w:pStyle w:val="Normal"/>
        <w:ind w:firstLine="709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отчет о приобретении имущества и ремонтах, включенных в муниципальное задание;</w:t>
      </w:r>
    </w:p>
    <w:p>
      <w:pPr>
        <w:pStyle w:val="Normal"/>
        <w:ind w:firstLine="709"/>
        <w:jc w:val="both"/>
        <w:rPr/>
      </w:pPr>
      <w:r>
        <w:rPr>
          <w:rFonts w:cs="Courier New"/>
          <w:sz w:val="26"/>
          <w:szCs w:val="26"/>
        </w:rPr>
        <w:t>сохранность контингента (по состоянию на начало учебного года, на 1 января текущего календарного года, на конец учебного года);</w:t>
      </w:r>
    </w:p>
    <w:p>
      <w:pPr>
        <w:pStyle w:val="Normal"/>
        <w:ind w:firstLine="709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инвентаризация (1 раз в год);</w:t>
      </w:r>
    </w:p>
    <w:p>
      <w:pPr>
        <w:pStyle w:val="Normal"/>
        <w:ind w:firstLine="709"/>
        <w:jc w:val="both"/>
        <w:rPr/>
      </w:pPr>
      <w:r>
        <w:rPr>
          <w:rFonts w:cs="Courier New"/>
          <w:sz w:val="26"/>
          <w:szCs w:val="26"/>
        </w:rPr>
        <w:t>проект плана комплектования сети на 2010 – 2011учебный год и на плановый период (апрель-май);</w:t>
      </w:r>
    </w:p>
    <w:p>
      <w:pPr>
        <w:pStyle w:val="Normal"/>
        <w:ind w:firstLine="709"/>
        <w:jc w:val="both"/>
        <w:rPr/>
      </w:pPr>
      <w:r>
        <w:rPr>
          <w:rFonts w:cs="Courier New"/>
          <w:sz w:val="26"/>
          <w:szCs w:val="26"/>
        </w:rPr>
        <w:t>отчет об использовании средств субсидий из разных источников финансирования (не менее 1 раза в месяц);</w:t>
      </w:r>
    </w:p>
    <w:p>
      <w:pPr>
        <w:pStyle w:val="Normal"/>
        <w:ind w:firstLine="709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другая текущая, месячная, квартальная отчетность (по требованию учредителя).</w:t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ind w:firstLine="709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ind w:firstLine="709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Срок выполнения задания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 оказания муниципальных услуг – 2010-2012гг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орядок изменения задания (определяется учредителем)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корректировки муниципального задания и объемов финансового обеспечения, в том числе условие и порядок досрочного прекращения муниципального задания осуществляется в соответствии с законодательством Российской Федер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услуг, оказываемых автономным учреждением в соответствии с</w:t>
        <w:br/>
        <w:t>муниципальным заданием  может быть изменен учредителем по своей инициативе либо по мотивированному предложению автономного учреждения в процессе выполнения муниципального зад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дитель может изменить размер финансового обеспечения автономного</w:t>
        <w:br/>
        <w:t>учреждения в случае изменения нормативного правового регулирования, влияющего на стоимость услуг автономного учреждения, а также в случае изменения цен (тарифов) на товары и услуги (в т.ч. коммунальные), влияющих на размеры затрат автономного учреждения, связанные с выполнением муниципального задания, содержанием переданного имущества и в случае изменения программ различного уровня, финансируемых из разных источников, в реализации которых участвует муниципальное автономное учреждение.</w:t>
      </w:r>
    </w:p>
    <w:p>
      <w:pPr>
        <w:pStyle w:val="ConsPlusNonformat"/>
        <w:widowControl/>
        <w:ind w:firstLine="720"/>
        <w:rPr/>
      </w:pPr>
      <w:r>
        <w:rPr>
          <w:rFonts w:cs="Arial" w:ascii="Times New Roman" w:hAnsi="Times New Roman"/>
          <w:sz w:val="26"/>
          <w:szCs w:val="26"/>
        </w:rPr>
        <w:t>Данные изменения могут быть произведены только после внесения соответствующих изменений в бюджет Великого Новгорода.</w:t>
      </w:r>
    </w:p>
    <w:p>
      <w:pPr>
        <w:pStyle w:val="ConsPlusNonformat"/>
        <w:widowControl/>
        <w:ind w:firstLine="72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53:00Z</dcterms:created>
  <dc:creator>sad</dc:creator>
  <dc:description/>
  <cp:keywords/>
  <dc:language>en-US</dc:language>
  <cp:lastModifiedBy>sad</cp:lastModifiedBy>
  <dcterms:modified xsi:type="dcterms:W3CDTF">2010-12-08T08:54:00Z</dcterms:modified>
  <cp:revision>1</cp:revision>
  <dc:subject/>
  <dc:title>                                                                                                                                             УТВЕРЖДЕНО</dc:title>
</cp:coreProperties>
</file>